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会计学院</w:t>
      </w:r>
      <w:r>
        <w:rPr>
          <w:b/>
          <w:sz w:val="44"/>
          <w:szCs w:val="52"/>
        </w:rPr>
        <w:t>2018</w:t>
      </w:r>
      <w:r>
        <w:rPr>
          <w:b/>
          <w:sz w:val="44"/>
          <w:szCs w:val="52"/>
        </w:rPr>
        <w:t>年新联谊奖学金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52"/>
        </w:rPr>
        <w:t>获奖学生名单</w:t>
      </w:r>
      <w:r>
        <w:rPr>
          <w:rFonts w:cs="Calibri" w:eastAsia="Calibri"/>
          <w:b/>
          <w:sz w:val="44"/>
          <w:szCs w:val="5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7565</wp:posOffset>
                </wp:positionV>
                <wp:extent cx="4105910" cy="676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76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30"/>
                              <w:gridCol w:w="1098"/>
                              <w:gridCol w:w="1498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学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Cs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Cs/>
                                      <w:sz w:val="36"/>
                                      <w:szCs w:val="36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陈玲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财管三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徐晓涵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财管三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刘笛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财管四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16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雨璇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财管三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惠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财管三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康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财管四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倩倩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财管四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倩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财管五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琪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财管五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孙妍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计一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朱玉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计一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孙雯倩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计三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姜风圆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计三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乔淑珂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会计七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17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媛媛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财管一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浩斌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财管三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余衍慧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财管四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邵明迪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计三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吴雨阳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计三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雪玉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计四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代宇豪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计四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孔慧玲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计四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欢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会计一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广坤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会计二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丌冉冉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会计二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532.55pt;mso-wrap-distance-left:9pt;mso-wrap-distance-right:9pt;mso-wrap-distance-top:0pt;mso-wrap-distance-bottom:0pt;margin-top:65.95pt;mso-position-vertical-relative:text;margin-left:13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30"/>
                        <w:gridCol w:w="1098"/>
                        <w:gridCol w:w="1498"/>
                        <w:gridCol w:w="1098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学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Cs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Cs/>
                                <w:sz w:val="36"/>
                                <w:szCs w:val="36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陈玲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财管三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徐晓涵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财管三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刘笛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财管四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雨璇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财管三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惠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财管三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康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财管四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倩倩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财管四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倩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财管五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陈琪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财管五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孙妍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计一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朱玉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计一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孙雯倩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计三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姜风圆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计三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乔淑珂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计七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陈媛媛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财管一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浩斌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财管三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余衍慧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财管四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邵明迪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计三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吴雨阳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计三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林雪玉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计四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代宇豪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计四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孔慧玲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计四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欢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计一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广坤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计二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丌冉冉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计二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王慧</cp:lastModifiedBy>
  <dcterms:modified xsi:type="dcterms:W3CDTF">2018-10-29T0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